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 декабря 2015 года</w:t>
        <w:tab/>
        <w:t xml:space="preserve">                      </w:t>
        <w:tab/>
        <w:t xml:space="preserve">                                   №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хемы расположения земельного участка на кадастровом плане территор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етровское сельского поселения Ильг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мешковского района Тверской области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уемого в результате перераспределения зем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.29 Земельного кодекса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 в связи с заявлением о перераспределении земель собственника земельного участка Трепалина С.В., администрация сельского поселения Ильгощ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сположения земельного участка из земель населённых пунктов (далее Участок) на кадастровом плане территории д. Петровское сельского поселения Ильгощи (Приложение на 1 листе), образуемого в результате перераспределения земельного участка с кадастровым номером 69:26:0261400:62 собственности гражданина Российской Федерации Трепалина Сергея Васильевича и земель, государственная собственность на которые не разграничена, кадастрового квартала 69:26:0261400 д. Петровское, определив:</w:t>
      </w:r>
    </w:p>
    <w:p>
      <w:pPr>
        <w:pStyle w:val="Normal"/>
        <w:jc w:val="both"/>
        <w:rPr/>
      </w:pPr>
      <w:r>
        <w:rPr>
          <w:sz w:val="26"/>
          <w:szCs w:val="26"/>
        </w:rPr>
        <w:t>-  площадь Участка: 1530 кв. метров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оположение Участка: Тверская область, Рамешковский район, сельское поселение Ильгощи, д. Петровское, в 40м на юг от д.6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территориальной зоне: Ж-1 зона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ённое использование Участка: для индивидуального жилищного строительства, являющегося разрешённым использованием земельного участка, из которого образуется Участок при перераспределе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адлежность к категории земель: земли населённых пун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и утвержденная схема расположения Участка на кадастровом плане территории являются основанием для проведения кадастровых работ. Трепалину С.В. предоставляется право без доверенности обращаться с заявлением о государственном кадастровом учёте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оглашение о перераспределении земель готовится в срок не более чем тридцать дней со дня представления кадастрового паспорта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сельского поселения Ильгощи                                                     О.В. Кузнецова</w:t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1:00Z</dcterms:created>
  <dc:creator>SuperPuper</dc:creator>
  <dc:description/>
  <dc:language>en-US</dc:language>
  <cp:lastModifiedBy>Приемная</cp:lastModifiedBy>
  <cp:lastPrinted>2015-12-03T15:11:00Z</cp:lastPrinted>
  <dcterms:modified xsi:type="dcterms:W3CDTF">2015-12-14T10:31:00Z</dcterms:modified>
  <cp:revision>2</cp:revision>
  <dc:subject/>
  <dc:title>АДМИНИСТРАЦИЯ</dc:title>
</cp:coreProperties>
</file>